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Зая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 участие в творческом конкурсе среди школьников образовательных учреждений Волгоградской области (в том числе города-героя Волгограда и города Волжского), проводимом в рамках историко-патриотического проекта «Ремесла связующая нить»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Волгоград, 2023-2024 г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9"/>
        <w:gridCol w:w="5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, необходимые  для заполнения заявки на участие в конкур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автор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ождения ав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ав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конкурс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какой технике, из каких материалов выполнена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, номер школы; класс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актные телефоны авт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законных представителей авт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почты автора 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законных представителей автора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ие автора на использование его конкурсной работы в публикациях Благотворительного фонда «Царицынская муз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2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1"/>
    <w:qFormat/>
    <w:rPr/>
  </w:style>
  <w:style w:type="character" w:styleId="Submittedby">
    <w:name w:val="submitted-b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psdcdropcap">
    <w:name w:val="wpsdc-drop-cap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count">
    <w:name w:val="c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1"/>
    <w:qFormat/>
    <w:rPr/>
  </w:style>
  <w:style w:type="character" w:styleId="11">
    <w:name w:val="Дата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Gallerysocialbaloon">
    <w:name w:val="gallery-social-baloon"/>
    <w:basedOn w:val="Style11"/>
    <w:qFormat/>
    <w:rPr/>
  </w:style>
  <w:style w:type="character" w:styleId="Jsskladstatus">
    <w:name w:val="js-sklad-status"/>
    <w:basedOn w:val="Style11"/>
    <w:qFormat/>
    <w:rPr/>
  </w:style>
  <w:style w:type="character" w:styleId="Wevebeenpaidwellright">
    <w:name w:val="we-ve-been-paid-well-right"/>
    <w:basedOn w:val="Style1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dmeimgcopyright">
    <w:name w:val="adme-img-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5:00Z</dcterms:created>
  <dc:creator>Admin</dc:creator>
  <dc:description/>
  <cp:keywords/>
  <dc:language>en-US</dc:language>
  <cp:lastModifiedBy>Пользователь</cp:lastModifiedBy>
  <dcterms:modified xsi:type="dcterms:W3CDTF">2023-10-30T13:14:00Z</dcterms:modified>
  <cp:revision>11</cp:revision>
  <dc:subject/>
  <dc:title/>
</cp:coreProperties>
</file>